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S ÖĞRETİM PROGRAMI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1"/>
        <w:gridCol w:w="1800"/>
        <w:gridCol w:w="2341"/>
        <w:gridCol w:w="1259"/>
        <w:gridCol w:w="1515"/>
      </w:tblGrid>
      <w:tr>
        <w:trPr>
          <w:trHeight w:val="218" w:hRule="atLeast"/>
        </w:trPr>
        <w:tc>
          <w:tcPr>
            <w:tcW w:w="90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</w:t>
            </w:r>
          </w:p>
        </w:tc>
      </w:tr>
      <w:tr>
        <w:trPr>
          <w:trHeight w:val="251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odu: </w:t>
            </w:r>
            <w:r>
              <w:rPr>
                <w:b w:val="false"/>
                <w:bCs/>
                <w:szCs w:val="22"/>
              </w:rPr>
              <w:t>OZ 1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: </w:t>
            </w:r>
            <w:r>
              <w:rPr>
                <w:bCs/>
                <w:sz w:val="22"/>
                <w:szCs w:val="22"/>
              </w:rPr>
              <w:t>Resim II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szCs w:val="22"/>
              </w:rPr>
              <w:t xml:space="preserve">Yarıyılı: </w:t>
            </w:r>
            <w:r>
              <w:rPr>
                <w:b w:val="false"/>
                <w:bCs/>
                <w:szCs w:val="22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Türü: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Cs w:val="22"/>
                <w:lang w:val="tr-TR"/>
              </w:rPr>
            </w:pPr>
            <w:r>
              <w:rPr>
                <w:b w:val="false"/>
                <w:szCs w:val="22"/>
              </w:rPr>
              <w:t>Teorik ve Uygulama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lık Ders Saati/Uygulama Saati:2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si</w:t>
            </w:r>
          </w:p>
        </w:tc>
      </w:tr>
      <w:tr>
        <w:trPr>
          <w:trHeight w:val="232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tatüsü: </w:t>
            </w:r>
            <w:r>
              <w:rPr>
                <w:bCs/>
                <w:sz w:val="22"/>
                <w:szCs w:val="22"/>
              </w:rPr>
              <w:t>Zorunlu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ğitim Dili: </w:t>
            </w:r>
            <w:r>
              <w:rPr>
                <w:bCs/>
                <w:sz w:val="22"/>
                <w:szCs w:val="22"/>
              </w:rPr>
              <w:t>Türkç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orumlusu: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  <w:lang w:val="tr-TR"/>
              </w:rPr>
            </w:pPr>
            <w:r>
              <w:rPr>
                <w:b w:val="false"/>
                <w:szCs w:val="22"/>
                <w:lang w:val="tr-TR"/>
              </w:rPr>
              <w:t>Okt. Ali KOÇ</w:t>
            </w:r>
          </w:p>
        </w:tc>
      </w:tr>
      <w:tr>
        <w:trPr>
          <w:trHeight w:val="317" w:hRule="atLeast"/>
        </w:trPr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koc@ksu.edu.tr</w:t>
            </w:r>
          </w:p>
        </w:tc>
      </w:tr>
      <w:tr>
        <w:trPr>
          <w:trHeight w:val="351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Cs w:val="22"/>
                <w:lang w:val="tr-TR"/>
              </w:rPr>
            </w:pPr>
            <w:r>
              <w:rPr>
                <w:bCs w:val="false"/>
                <w:szCs w:val="22"/>
                <w:lang w:val="tr-TR"/>
              </w:rPr>
              <w:t>Tel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22"/>
                <w:lang w:val="tr-TR"/>
              </w:rPr>
            </w:pPr>
            <w:r>
              <w:rPr>
                <w:szCs w:val="22"/>
              </w:rPr>
              <w:t xml:space="preserve">0 344 219 13 76 </w:t>
            </w:r>
          </w:p>
        </w:tc>
      </w:tr>
      <w:tr>
        <w:trPr>
          <w:trHeight w:val="185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85"/>
              <w:ind w:left="0" w:hanging="0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Fax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185"/>
              <w:ind w:left="0" w:hanging="0"/>
              <w:rPr>
                <w:b w:val="false"/>
                <w:b w:val="false"/>
                <w:szCs w:val="22"/>
                <w:lang w:val="tr-TR"/>
              </w:rPr>
            </w:pPr>
            <w:r>
              <w:rPr>
                <w:b w:val="false"/>
                <w:bCs w:val="false"/>
                <w:szCs w:val="22"/>
                <w:lang w:val="tr-TR"/>
              </w:rPr>
              <w:t>0 344 219 10 12</w:t>
            </w:r>
          </w:p>
        </w:tc>
      </w:tr>
      <w:tr>
        <w:trPr>
          <w:trHeight w:val="217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 Saatleri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ı: 14.00 – 16.00</w:t>
            </w:r>
          </w:p>
        </w:tc>
      </w:tr>
      <w:tr>
        <w:trPr>
          <w:trHeight w:val="787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aatleri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Çarşamba: 3–4. saatl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 Tanımı: </w:t>
      </w:r>
      <w:r>
        <w:rPr/>
        <w:t>Bu ders ön lisans ve lisans öğrencilerine birinci yıl, estetik değerler hakkında bilgi verir. Onlara temel sanat, görüşü kazandırmaya ve yaratıcılık yönlerini ortaya çıkarmaya çalışı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rsin Amaç ve Hedefleri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Öğrenme ve öğretme sistemlerini rasyonel duruma getirmek koşuluyla sanatı estetik bir ola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larak öğrencilere tanıtmaya çalışma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Gözlem yaparak, deneyim kazanarak,  yaratıcılıklarını geliştireceklerdi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Temel plastik öğeleri ve plastik değerleri öğrenecek ve uygulama yapacaklardır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Uygulamalı çalışmalarda açık-koyu değerlerle birlikte ana ve ara renklerin farklı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aryasyonlarını kullanarak kompozisyon oluşturacaklar ve iki boyutlu forma üçüncü boyu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zandıracaklardı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n Yöntemi</w:t>
        <w:tab/>
        <w:t>:</w:t>
      </w:r>
      <w:r>
        <w:rPr>
          <w:sz w:val="22"/>
          <w:szCs w:val="22"/>
        </w:rPr>
        <w:t xml:space="preserve"> Örnekleme, anlatma, gösterme, uygula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Materyalleri</w:t>
        <w:tab/>
        <w:t xml:space="preserve">: </w:t>
      </w:r>
      <w:r>
        <w:rPr>
          <w:sz w:val="22"/>
          <w:szCs w:val="22"/>
        </w:rPr>
        <w:t>Yazılı kaynaklar, Resim Kâğıdı, Renkli Dergi, Gazete, Broşür…(Atık Kâğı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ğerlendirme Yöntemi:</w:t>
      </w:r>
      <w:r>
        <w:rPr>
          <w:sz w:val="22"/>
          <w:szCs w:val="22"/>
        </w:rPr>
        <w:t xml:space="preserve"> Ödev, çalış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Kaynaklar: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93" w:hanging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ÖKAYDIN, Nevide., 2002. Temel Sanat Eğitimi Sanat Eğitimi Öğretim Sistemi ve Bilgi Kuramı. Milli Eğitim Bakanlığı Yayınları. Ankar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ILIÇKAN, Hüseyin., 1999. Resim Bilgisi. Fil Yayınevi. İstanbul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İGALI, Şeref., 1999. Resim Sanatı.Türkiye İş Bankası Kültür Yayınları Sanat Dizisi. İstanbul.</w:t>
      </w:r>
    </w:p>
    <w:p>
      <w:pPr>
        <w:pStyle w:val="NormalWeb"/>
        <w:spacing w:before="0" w:after="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Kaynakl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Ç, Ali., 2001. Sanat ve Başkalaşım, Genç Adım Dergisi, Sayı:15, Kahramanmaraş, s.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Ç, Ali.,2003, Sanat Bize Ne Uzak, Bize Ne Yakın Sanat, Alkış Sanat Dergisi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ayı:9,Kahramanmaraş, s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Ç, Ali., 2007, Sanat ve ‘Herhangi Bir Şey”, İçel Sanat Kulübü Dergisi, Sayı:149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rsin, s. 35–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Ç, Ali., 2009, Sanat ve Tasarım”, Artist Modern, Sayı:01/96, İstanbul, s. 50-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İN HAFTALARA GÖRE DAĞILI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İşlenecek Konula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Hakkında Bil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ın Diğer Disiplinler ile Olan İliş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nat ve Top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nat ve Bil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nat ve Doğ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nat ve Kültü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nat ve Esteti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nk Nedir? Renk Çeşitler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yah- Beyaz Renk Konusu –Kolaj (Yırtma-Yapıştırma) Tekniğ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yah- Beyaz Renk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a Renkler Konusu –Kolaj (Yırtma-Yapıştırma) Tekniğ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a Renkler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rast (Zıt) Renkler Konusu –Kolaj (Yırtma-Yapıştırma) Tekniğ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rast (Zıt) Renkler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Ara sınav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ıcak ve Soğuk Renkler Konusu –Kolaj (Yırtma-Yapıştırma) Tekniğ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ıcak ve Soğuk Renkler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Bir Rengin Tonları Konusu </w:t>
            </w:r>
            <w:r>
              <w:rPr>
                <w:sz w:val="22"/>
                <w:szCs w:val="22"/>
              </w:rPr>
              <w:t>–Kolaj (Yırtma-Yapıştırma) Tekniğ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Bir Rengin Tonları Konusu </w:t>
            </w:r>
            <w:r>
              <w:rPr>
                <w:sz w:val="22"/>
                <w:szCs w:val="22"/>
              </w:rPr>
              <w:t>(Devam)</w:t>
            </w:r>
          </w:p>
        </w:tc>
      </w:tr>
      <w:tr>
        <w:trPr>
          <w:trHeight w:val="2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ölüm, Alan veya Branş Konusu –Kolaj (Yırtma-Yapıştırma) Tekniği</w:t>
            </w:r>
          </w:p>
        </w:tc>
      </w:tr>
      <w:tr>
        <w:trPr>
          <w:trHeight w:val="1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ölüm, Alan veya Branş Konusu (Devam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  <w:t>10.10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840" w:hanging="480"/>
        <w:jc w:val="both"/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  <w:t>10.10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Ödev: </w:t>
      </w:r>
    </w:p>
    <w:p>
      <w:pPr>
        <w:pStyle w:val="NormalWeb"/>
        <w:tabs>
          <w:tab w:val="clear" w:pos="708"/>
          <w:tab w:val="left" w:pos="720" w:leader="none"/>
        </w:tabs>
        <w:spacing w:lineRule="atLeast" w:line="240" w:before="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)   </w:t>
      </w:r>
      <w:r>
        <w:rPr>
          <w:sz w:val="22"/>
          <w:szCs w:val="22"/>
        </w:rPr>
        <w:t xml:space="preserve">Öğrenciler dönem içerisinde en az 6 uygulamalı çalışma yaparlar ve bunlar ara sınav olarak değerlendirmeye alınır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eğerlendirme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Çalışmalar ara sınav notu olarak</w:t>
      </w:r>
      <w:r>
        <w:rPr>
          <w:sz w:val="22"/>
          <w:szCs w:val="22"/>
        </w:rPr>
        <w:t xml:space="preserve"> %40 oranında ara sınav notunu etkileyecek, yarıyıl sonu sınavında ise bir çalışma yapılacak ve %60 oranında final notu olarak değerlendirmeye alınacaktır. Değerlendirmeler 100 puan üzerinden yapılacak ve dönem sonunda başarı durumu “Harf Notu” olarak belirtilecektir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rFonts w:eastAsia="Arial Unicode MS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5:00Z</dcterms:created>
  <dc:creator>Exper Computer</dc:creator>
  <dc:description/>
  <cp:keywords/>
  <dc:language>en-US</dc:language>
  <cp:lastModifiedBy>Exper Computer</cp:lastModifiedBy>
  <cp:lastPrinted>2009-10-06T12:17:00Z</cp:lastPrinted>
  <dcterms:modified xsi:type="dcterms:W3CDTF">2010-03-31T12:25:00Z</dcterms:modified>
  <cp:revision>2</cp:revision>
  <dc:subject/>
  <dc:title>DERS ÖĞRETİM PROGRAMI</dc:title>
</cp:coreProperties>
</file>